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二：部分样本数据汇总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2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709"/>
        <w:gridCol w:w="992"/>
        <w:gridCol w:w="992"/>
        <w:gridCol w:w="709"/>
        <w:gridCol w:w="709"/>
        <w:gridCol w:w="850"/>
        <w:gridCol w:w="567"/>
        <w:gridCol w:w="709"/>
        <w:gridCol w:w="709"/>
        <w:gridCol w:w="850"/>
        <w:gridCol w:w="992"/>
      </w:tblGrid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a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u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mo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rink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5"/>
        <w:gridCol w:w="780"/>
        <w:gridCol w:w="735"/>
        <w:gridCol w:w="810"/>
        <w:gridCol w:w="675"/>
        <w:gridCol w:w="735"/>
        <w:gridCol w:w="900"/>
        <w:gridCol w:w="1035"/>
        <w:gridCol w:w="786"/>
        <w:gridCol w:w="850"/>
        <w:gridCol w:w="851"/>
        <w:gridCol w:w="992"/>
      </w:tblGrid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in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we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izz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ys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lon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ilm&amp;t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rea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5"/>
        <w:gridCol w:w="915"/>
        <w:gridCol w:w="765"/>
        <w:gridCol w:w="765"/>
        <w:gridCol w:w="960"/>
        <w:gridCol w:w="810"/>
        <w:gridCol w:w="1020"/>
        <w:gridCol w:w="885"/>
        <w:gridCol w:w="1185"/>
        <w:gridCol w:w="138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du-outl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ho-outl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le-outla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re-inc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as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icebo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ell-ph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ricycle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3"/>
        <w:gridCol w:w="851"/>
        <w:gridCol w:w="709"/>
        <w:gridCol w:w="708"/>
        <w:gridCol w:w="993"/>
        <w:gridCol w:w="992"/>
        <w:gridCol w:w="850"/>
        <w:gridCol w:w="993"/>
        <w:gridCol w:w="850"/>
        <w:gridCol w:w="851"/>
        <w:gridCol w:w="850"/>
        <w:gridCol w:w="992"/>
      </w:tblGrid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-pu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cq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ha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on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h-chi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ab-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arm-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o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p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emit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部分样本备注：</w:t>
      </w:r>
    </w:p>
    <w:tbl>
      <w:tblPr>
        <w:tblW w:w="106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己虽然没有患病，但因为丈夫患病，别人也以为自己患病，被疏远歧视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殖情况以前比现在好 因为嫌麻烦也没力气 不知道怎么申报重点村 有村民申报但政府不听 不服艾滋病药 三个孩子 一个男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个学期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年刚看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借 由于文化程度不高 很多全不懂 新婚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妻子 二女人艾滋病 全死 家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母亲 做问卷时态度流氓 相当消沉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男一女在外打工，医药费远远超过政府的补贴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己的补贴没办法及时发放，有三个孩子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个孩子，老大打工，一个初中，一个高中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夫妻二人都因卖血而感染艾滋病，家有两个外出打工的儿子，不经常寄钱回家。女主人说“卖血太不合算了，我才卖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就感染了病毒”。她一直流漏出对过往生活的怀念，认为若不卖血现在的生活比以前要好很多倍，而不是目前这样子比以前差很多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这位女性当年因为被丈夫逼迫而去卖血，不幸感染病毒。有一女儿嫁入邻村，一儿子外出打工。这位女性精神萎靡，神情淡漠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这位女性因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前生孩子大出血，去县医院输血而感染了艾滋病毒，并于去年查出。她丈夫外出打工，家里只有她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的儿子。目前她没有向政府公开自己的病情，因为目前丈夫的收入足以维持家庭，而且自己身体状况还可以，不用吃药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个孩子都在上学，学费负担很重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个孩子都已成家，与父母分开，父母生活无来源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柳园庄接待我们的那一家，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配偶，经常感到心烦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我入户采访的一位老先生，在我问他有没有患艾滋病的时候他很含糊，然后旁边的一位阿姨帮他说的他没得这个病，而且他当年献血频率相当高，自己又说从来没出去检查过，因此我认为很可能患有此病不敢公开，现在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的儿子，都已经结婚了，在外打工，但是由于收入比较低，也无法寄钱回家，这位老先生现在一个人呆在儿子家里，自己种地养鸡维持生计，生活艰辛，甚至都不用肥皂，他比较希望政府能帮忙修路，还提出希望政府出台贷款政策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女儿在外打工，每一两个月寄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，逢年过节打电话，希望政府对待公平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媳妇不知道自己得病情况，儿子女儿在外打工，但不寄钱回家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七十多岁父母，身体不好，需要赡养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孩子在外打工，半年寄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，过年才回家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一次电话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中没有补贴，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老人，不能干活，需要自己抚养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中四个孩子都在上大学，但他们对母亲有歧视。暑假不回家，在外面打工，只有过年才回家。母亲很受伤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位比较年轻的妇女，有妇科疾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丈夫患有艾滋病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女儿一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一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都患艾滋病，家里生活艰辛，甚至在采访过程中哭了起来，来的时候把大女儿也拖了过来，小女孩儿从头到尾一言不发，看起来很可怜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司志福，做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的村委主任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的代理支书，后竞选村支书，只差一票，但是因为身患艾滋病所以不能任职。原先在非典的时候因工作能力强，工作积极，火线入党，还上过商丘报纸，现在一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人，大儿子已婚，有一个孙子，大儿子在外打工挣钱，但是入不敷出，也不能寄钱回家，而且儿媳妇也不知道公公患有此病，二儿子未婚，但是要结婚至少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，女儿在家也未婚，结婚也需要钱，家里还有一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的父母，妻子也患艾滋病，详情请看访谈的专门笔记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她十年前没卖血的时候的身体非常好，能出去打工，现在患上了艾滋病也没力气下地干活，下有一男一女，儿子已婚，在外打工，但是勉强维生，也无法寄钱回家，女儿还未婚，自己每月看病花费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，每月打井收费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30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体重缺只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斤的男子，可见非常虚弱，家里有一个女儿，在外打工，但是挣来的钱自己都不够花感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的药物补助不够用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针就能打完了，总是问家里人借钱看病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里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孩子，都已经成家了，看病一年需要万把块钱，都是问亲戚借的，丈夫也是艾滋病患者，经常头晕，身体也不舒服，两人在家种田，身体不好就慢慢种，感觉现在生活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前的生活差不多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里三个人 老婆死了 大女儿结婚了 小儿子在上高中 自己没参加医疗保险 两个孩子都有 每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 修路对自己帮助不大 但希望给下一代修路 其他村民对他们的态度以前不好害怕传染 现在有所改善 希望别的村民了解艾滋 这样可以更尊重他们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贵喝不起 有瞌睡 没力气 反胃的现象 家里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个人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的老母亲没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元低保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岁的女人在郑州打工 女人不寄钱 但会买些年货回来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的儿子在上高中 他和他老婆都是艾滋病患者 经常感冒拉肚子 修了路 每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 菜不买 油一年一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 每月一包盐 灌溉用井不方便 井少地多 自己喝的方便但水质不好 井一次性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 电费每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左右 家里养了条狗 其他村民很不喜欢他们的也有 但不多 电扇如碗一样大小 水泵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的 医疗保险全家都有 生活用具是孩子跟大人分开 但孩子间和大人间不分 对重点村的政策不了解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个人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孩子 一个老母 一个老父 老婆死了 一个孩子也死了 全部外出打工 但都没有寄钱回来 儿女们自己难以养活自己 家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亩地 村民以前会避开 但现在还好 两个孩子有医疗保险 自己有 其他的都没 觉得保险对自己帮助不大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人 丈夫出了车祸 变成了残疾 三个孩子 全部外出打工 也都没有寄钱回来 其中大女儿必须靠收塑料瓶来维持基本生活 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每家 家里喝水的老井 水质不好 没有深水井觉得路没有修过 低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 认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中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及其以上艾滋病人是划分重点的依据 家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亩地 因为患有艾滋 不能干活 别人也不愿跟他们一起 怕传染 所以很孤独 一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壶油 基本是盐加水煮一下 手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 基本是只接不打 几个月花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元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中养猪，能带来几千块钱收入。但有两个孩子念书，家中两位老人患有白内障，但为了减轻孩子负担不肯向儿子要钱，希望政府在减免学费后再进行适当的生活补助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患有胸膜炎，结核病。家庭基本无收入，机收听的生活开支基本都由父母来付。妻子也患病，性传染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时就开始卖血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就已知自己患病，大女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小女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但妻子孩子都正常。认为上级政策不错，只是下级政府未有效实施。父母在外打工，月收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给儿子寄钱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期以来是艾滋病的病毒携带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查出身患艾滋病，出现明显无力症状，因而开始喂猪。家里两个孩子一男一女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、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均上小学，学费全免生活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*2*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妻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无病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概每二月一桶油，猪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斤，和大队关系好所以不叫家里打水的钱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的药费对于年老身体差的老人来说是不够的，妻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无病在家，二女一男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女儿外出打工不知工资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女儿做生意卖墨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男孩已经成家了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孩子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均上学，每个孩子每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，妻子没病在新疆检查棉花，认为唯一了解艾滋病的话就是看电视，家里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老人父母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，奶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岁各自有田。提到当年政府监察村里艾滋病病人后将结果通知乡大队。认为歧视情况，越来越好了。讲到本村有大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0-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艾滋病患者，可能由于村里人数较多而导致歧视程度下降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婆丈夫兄弟都因为艾滋病去世，家中全部积蓄因治病花去，现在还负债累累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孩子在外打工，小儿子在家念书，家中农活都他一个人干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这是位在政府政策照耀下生活得比较安心的老人，大儿子已结婚，二儿子外出打工，三儿子在家未婚。她一直让我转告政府，希望政府帮她盖几间新的房子用来给三儿子结婚用。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一个儿子在外打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钱寄回家寄得不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八几年结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妻子因为艾滋病而死</w:t>
            </w:r>
          </w:p>
        </w:tc>
      </w:tr>
      <w:tr>
        <w:trPr>
          <w:trHeight w:val="27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观开朗纯朴憨厚的老人，有两个儿子一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在外打工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绥德儿子每月会寄钱给家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，他的妻子的母亲也是因为艾滋病而死去了，每半个月检查一次身体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7:00Z</dcterms:created>
  <dc:creator>雨林木风</dc:creator>
  <dc:description/>
  <cp:keywords/>
  <dc:language>en-US</dc:language>
  <cp:lastModifiedBy>雨林木风</cp:lastModifiedBy>
  <dcterms:modified xsi:type="dcterms:W3CDTF">2009-10-09T07:47:00Z</dcterms:modified>
  <cp:revision>2</cp:revision>
  <dc:subject/>
  <dc:title>附录一:</dc:title>
</cp:coreProperties>
</file>